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ДОГОВОР ПОСТАВКИ ТОВАРА № _______________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Краснодар                                                                                                              «____»____________20____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 "А-МЕГА"</w:t>
      </w:r>
      <w:r>
        <w:rPr>
          <w:rFonts w:cs="Times New Roman" w:ascii="Times New Roman" w:hAnsi="Times New Roman"/>
          <w:sz w:val="22"/>
          <w:szCs w:val="22"/>
        </w:rPr>
        <w:t xml:space="preserve">, в лице директора Ляшкова Андрея Сергеевича, действующего на основании </w:t>
      </w:r>
      <w:r>
        <w:rPr>
          <w:rFonts w:cs="Times New Roman" w:ascii="Times New Roman" w:hAnsi="Times New Roman"/>
          <w:b/>
          <w:bCs/>
          <w:sz w:val="22"/>
          <w:szCs w:val="22"/>
        </w:rPr>
        <w:t>Устава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оставщик</w:t>
      </w:r>
      <w:r>
        <w:rPr>
          <w:rFonts w:cs="Times New Roman" w:ascii="Times New Roman" w:hAnsi="Times New Roman"/>
          <w:sz w:val="22"/>
          <w:szCs w:val="22"/>
        </w:rPr>
        <w:t>», с одной стороны, и_______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в лице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ующего на основании______________________________, именуемое в дальнейшем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», с другой стороны, совместно именуемые </w:t>
      </w:r>
      <w:r>
        <w:rPr>
          <w:b/>
          <w:bCs/>
          <w:sz w:val="22"/>
          <w:szCs w:val="22"/>
        </w:rPr>
        <w:t>Стороны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Preformatt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ставщик обязуется в течение срока настоящего договора передавать в собственность Покупателя Товар. Покупатель обязуется принимать и оплачивать </w:t>
      </w:r>
      <w:r>
        <w:rPr>
          <w:bCs/>
          <w:sz w:val="22"/>
          <w:szCs w:val="22"/>
        </w:rPr>
        <w:t>Товар</w:t>
      </w:r>
      <w:r>
        <w:rPr>
          <w:sz w:val="22"/>
          <w:szCs w:val="22"/>
        </w:rPr>
        <w:t>, стоимость, наименование, количество, комплектность которого согласовывается сторонами в спецификациях или в счетах, являющихс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оставщик гарантирует, что поставляемый Товар не заложен, не арестован, не обременен другим образом и принадлежит Поставщику на праве собственности. Поставщик гарантирует законность происхождения Тов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Качество и порядок приём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Поставляемый Товар по своему качеству должен соответствовать требованиям ГОСТ, ТУ, ТД или иным стандартам, предусмотренным для данного вида Товара. Качество Товара должно подтверждаться соответствующими документами: паспорт качества, сертификат соответствия.</w:t>
      </w:r>
    </w:p>
    <w:p>
      <w:pPr>
        <w:pStyle w:val="Normal"/>
        <w:jc w:val="both"/>
        <w:rPr/>
      </w:pPr>
      <w:r>
        <w:rPr>
          <w:sz w:val="22"/>
          <w:szCs w:val="22"/>
        </w:rPr>
        <w:t>2.2. Документы, указанные в п. 2.1 настоящего Договора передаются Поставщиком Покупателю одновременно с передачей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2.3. Приемка Товара по количеству и качеству производится в соответствии с Инструкциями о порядке приёмки продукции производственно-технического назначения и товаров народного потребления по количеству и качеству № П-6 от 15.06.1965 г. и П-7 от 25.04.1966 г. с последующими изменениями и дополнения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В случае обнаружения несоответствия качества, количества или комплектности условиям настоящего договора Покупатель, не позднее 3 (трёх) рабочих дней с момента обнаружения таких недостатков, уведомляет о них Поставщика.  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порядок поставк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</w:t>
      </w:r>
      <w:r>
        <w:rPr>
          <w:sz w:val="22"/>
          <w:szCs w:val="22"/>
        </w:rPr>
        <w:t>Поставка Товара производится Поставщиком</w:t>
      </w:r>
      <w:r>
        <w:rPr>
          <w:bCs/>
          <w:sz w:val="22"/>
          <w:szCs w:val="22"/>
        </w:rPr>
        <w:t xml:space="preserve"> в течение ____________ рабочих дней с даты получения </w:t>
      </w:r>
      <w:r>
        <w:rPr>
          <w:b/>
          <w:sz w:val="22"/>
          <w:szCs w:val="22"/>
        </w:rPr>
        <w:t>100 % оплаты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Поставка Товара осуществляется со склада Поставщика на условии </w:t>
      </w:r>
      <w:r>
        <w:rPr>
          <w:b/>
          <w:sz w:val="22"/>
          <w:szCs w:val="22"/>
        </w:rPr>
        <w:t>самовывоза и 100 % предоплаты</w:t>
      </w:r>
      <w:r>
        <w:rPr>
          <w:bCs/>
          <w:sz w:val="22"/>
          <w:szCs w:val="22"/>
        </w:rPr>
        <w:t>. При доставке Товара транспортной компанией Поставщик обязан за свой счет доставить товара до ближайшего терминала согласованной Сторонами транспортной компании. Услуги транспортной компании по доставке Товара оплачивает Покупател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3. Право собственности на Товар и риск его случайной гибели или повреждения переходят к Покуп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момента передач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овара Покупате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со склада Поставщика ил</w:t>
      </w:r>
      <w:r>
        <w:rPr>
          <w:sz w:val="22"/>
          <w:szCs w:val="22"/>
        </w:rPr>
        <w:t>и с момента передачи Товара на терминал транспортной компании. Передача товара оформляется подписанием Сторонами УПД или товарной накладной ТОРГ-12. При передаче Товара Поставщик обязуется обеспечить наличие надлежащим образом оформленных товарно-сопроводительных документов: товарная накладная, счет и счет-фактур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Цена продукции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Сумма договора определяется как общая стоимость поставленного Покупателю Товара по всем товарным накладным за весь период действия настоящего договор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2. Цена на Товар указывается в выставляемых Поставщиком счетах по каждой заявке Покупателя. Оплата счёта Покупателем является согласием Покупателя с условиями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Оплата поставляемого Товара производится Покупателем</w:t>
      </w:r>
      <w:r>
        <w:rPr>
          <w:bCs/>
          <w:sz w:val="22"/>
          <w:szCs w:val="22"/>
        </w:rPr>
        <w:t xml:space="preserve"> путем перечисления денежных средств на расчетный счет Поставщика на основании выставленного счета в порядке 100% предоплаты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либо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ными способами, предусмотренными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Моментом оплаты считается дата зачисления денежных средств на расчётный счёт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В случае предоставления Покупателю отсрочки платежа, положения ст. 317.1 ГК РФ, в части получения процентов на сумму долга за период пользования денежными средствами (законные проценты), не применяются.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обязательств по настоящему договору стороны несут ответственность согласно действующего законодательства и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5.2. При поставке некачественного/некомплектного Товара Покупатель вправе потребовать по своему выбору, либо безвозмездное устранение выявленных недостатков, либо замены некачественного/некомплектного Товара. Данное требование Покупателя должно быть выполнено Поставщиком в течение 20 (двадцати) рабочих дней. При этом все затраты на возврат (обмен) некачественного/некомплектного Товара относятся на счет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За просрочку выполнения обязательств по поставке/оплате Товара виновная сторона уплачивает другой стороне штрафную неустойку в размере 1/150 ставки рефинансирования ЦБ РФ за каждый день просрочки обязатель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Взыскание штрафных санкций является правом соответствующей стороны и реализуется ею путем предъявления письменной претензии другой стороне. Начисление санкций и применение мер ответственности за неисполнение или ненадлежащее исполнение настоящего Договора производится с момента неисполнения либо ненадлежащего исполнения обязательств.</w:t>
      </w:r>
    </w:p>
    <w:p>
      <w:pPr>
        <w:pStyle w:val="Normal"/>
        <w:jc w:val="both"/>
        <w:rPr/>
      </w:pPr>
      <w:r>
        <w:rPr>
          <w:sz w:val="22"/>
          <w:szCs w:val="22"/>
        </w:rPr>
        <w:t>5.5. Применение мер ответственности, предусмотренных договором, не освобождает Сторону, нарушившую Договор от исполнения своих обязательств по настоящему договор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орс-мажорные обстоятельст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1. Стороны освобождаются от ответственности за полное или частичное неисполнение обязательств по настоящему договору, если оно явилось следствием действия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 разумными мерами. К обстоятельствам непреодолимой силы относятся события, на которые Сторона не может оказать влияния и за возникновение которых не несет ответственность (землетрясения, наводнения, пожары, боевые действия, военные операции, режим повышенной готовности, забастовки и другие). При этом срок исполнения обязательств по данному договору переносится соразмерно времени, в течение которого действовали такие обстоятельства. </w:t>
      </w:r>
    </w:p>
    <w:p>
      <w:pPr>
        <w:pStyle w:val="Normal"/>
        <w:jc w:val="both"/>
        <w:rPr/>
      </w:pPr>
      <w:r>
        <w:rPr>
          <w:sz w:val="22"/>
          <w:szCs w:val="22"/>
        </w:rPr>
        <w:t>6.2. Сторона, ссылающаяся на такие обстоятельства, обязана в течение пяти дней в письменной форме информировать другую Сторону о наступлении подобных обстоятельств. Их наличие подтверждается документом компетентного государственного органа или Торгово-промышленной палаты РФ.</w:t>
      </w:r>
    </w:p>
    <w:p>
      <w:pPr>
        <w:pStyle w:val="Normal"/>
        <w:ind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    </w:t>
      </w:r>
      <w:r>
        <w:rPr>
          <w:b/>
          <w:sz w:val="22"/>
          <w:szCs w:val="22"/>
        </w:rPr>
        <w:t>7. Порядок рассмотрения споров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7.1. Все споры и разногласия, возникающие при заключении, исполнении и прекращен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а, будут по возможности разрешаться путем переговоров между Сторонами, с обязательным соблюдением претензионного (досудебного) порядка урегулирования споров. Срок рассмотрения претензии – </w:t>
      </w:r>
      <w:r>
        <w:rPr>
          <w:b/>
          <w:bCs/>
          <w:sz w:val="22"/>
          <w:szCs w:val="22"/>
        </w:rPr>
        <w:t xml:space="preserve">не более 10 </w:t>
      </w:r>
      <w:r>
        <w:rPr>
          <w:sz w:val="22"/>
          <w:szCs w:val="22"/>
        </w:rPr>
        <w:t xml:space="preserve">(десяти) календарных дней с момента получения претенз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При недостижении согласия возникшие споры рассматриваются в Арбитражном суде по месту нахождения истца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8. Срок действия договор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8.1. Договор вступает в силу с даты его подписания обеими Сторонами и действует до </w:t>
      </w:r>
      <w:r>
        <w:rPr>
          <w:b/>
          <w:bCs/>
          <w:sz w:val="22"/>
          <w:szCs w:val="22"/>
        </w:rPr>
        <w:t>31 декабря 20___.</w:t>
      </w:r>
    </w:p>
    <w:p>
      <w:pPr>
        <w:pStyle w:val="Normal"/>
        <w:jc w:val="both"/>
        <w:rPr/>
      </w:pPr>
      <w:r>
        <w:rPr>
          <w:sz w:val="22"/>
          <w:szCs w:val="22"/>
        </w:rPr>
        <w:t>В случае если, не позднее, чем за месяц до окончания срока договора ни одна из сторон не заявит о его расторжении, договор считается пролонгированным на каждый последующий календарный год.</w:t>
      </w:r>
    </w:p>
    <w:p>
      <w:pPr>
        <w:pStyle w:val="Normal"/>
        <w:jc w:val="both"/>
        <w:rPr/>
      </w:pPr>
      <w:r>
        <w:rPr>
          <w:sz w:val="22"/>
          <w:szCs w:val="22"/>
        </w:rPr>
        <w:t>8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 может быть расторгнут досрочно при письменном согласии обеих сторон, либо по требованию одной из Сторон в порядке и по основаниям, предусмотренным действующим законодательством РФ.  </w:t>
      </w:r>
    </w:p>
    <w:p>
      <w:pPr>
        <w:pStyle w:val="Normal"/>
        <w:jc w:val="both"/>
        <w:rPr/>
      </w:pPr>
      <w:r>
        <w:rPr>
          <w:sz w:val="22"/>
          <w:szCs w:val="22"/>
        </w:rPr>
        <w:t>8.3. Истечение срока действия договора не освобождает стороны от исполнения обязательств, возникших в период его действия и от ответственности за их ненадлежащее исполнение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Любая договоренность между Сторонами, влекущая за собой новые обстоятельства, которые не возникают из настоящего договора, должны быть письменно подтверждены Сторонами в форме дополнений или изменений к настоящему Договору, оформленных надлежащим образом.</w:t>
      </w:r>
    </w:p>
    <w:p>
      <w:pPr>
        <w:pStyle w:val="Normal"/>
        <w:jc w:val="both"/>
        <w:rPr/>
      </w:pPr>
      <w:r>
        <w:rPr>
          <w:sz w:val="22"/>
          <w:szCs w:val="22"/>
        </w:rPr>
        <w:t>9.2. При изменении адреса и реквизитов Стороны обязуются информировать друг друга. В противном случае сообщения, переданные, по последнему известному адресу будут считаться переданными надлежащим образ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9.3. Стороны договорились, что все документы, связанные с заключением, исполнением и прекращением настоящего договора (включая сам договор), переданные посредством факсимильной или электронной связи имеют юридическую силу до обмена оригиналами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uppressAutoHyphens w:val="true"/>
        <w:autoSpaceDE w:val="false"/>
        <w:spacing w:lineRule="atLeast" w:line="210"/>
        <w:jc w:val="both"/>
        <w:textAlignment w:val="center"/>
        <w:rPr/>
      </w:pPr>
      <w:r>
        <w:rPr>
          <w:color w:val="000000"/>
          <w:sz w:val="22"/>
          <w:szCs w:val="22"/>
        </w:rPr>
        <w:t>9.4. При заключении настоящего договора Стороны заверяют и гарантируют следующее: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uppressAutoHyphens w:val="true"/>
        <w:autoSpaceDE w:val="false"/>
        <w:spacing w:lineRule="atLeast" w:line="210"/>
        <w:jc w:val="both"/>
        <w:textAlignment w:val="center"/>
        <w:rPr/>
      </w:pPr>
      <w:r>
        <w:rPr>
          <w:color w:val="000000"/>
          <w:sz w:val="22"/>
          <w:szCs w:val="22"/>
        </w:rPr>
        <w:t>- Стороны являются надлежащим образом зарегистрированными организациями;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uppressAutoHyphens w:val="true"/>
        <w:autoSpaceDE w:val="false"/>
        <w:spacing w:lineRule="atLeast" w:line="210"/>
        <w:jc w:val="both"/>
        <w:textAlignment w:val="center"/>
        <w:rPr/>
      </w:pPr>
      <w:r>
        <w:rPr>
          <w:color w:val="000000"/>
          <w:sz w:val="22"/>
          <w:szCs w:val="22"/>
        </w:rPr>
        <w:t>- Все сведения о Сторонах в ЕГРЮЛ достоверны на момент подписания договора. Если в дальнейшем в ЕГРЮЛ появится запись о недостоверности данных о Стороне, она обязуется в течение месяца внести в ЕГРЮЛ достоверные сведения или подтвердить регистрирующему органу, что сведения в ЕГРЮЛ достоверны;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uppressAutoHyphens w:val="true"/>
        <w:autoSpaceDE w:val="false"/>
        <w:spacing w:lineRule="atLeast" w:line="210"/>
        <w:jc w:val="both"/>
        <w:textAlignment w:val="center"/>
        <w:rPr/>
      </w:pPr>
      <w:r>
        <w:rPr>
          <w:color w:val="000000"/>
          <w:sz w:val="22"/>
          <w:szCs w:val="22"/>
        </w:rPr>
        <w:t>- Стороны располагает необходимыми материальными и трудовыми ресурсами для исполнения настоящего Договора;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uppressAutoHyphens w:val="true"/>
        <w:autoSpaceDE w:val="false"/>
        <w:spacing w:lineRule="atLeast" w:line="210"/>
        <w:jc w:val="both"/>
        <w:textAlignment w:val="center"/>
        <w:rPr/>
      </w:pPr>
      <w:r>
        <w:rPr>
          <w:color w:val="000000"/>
          <w:sz w:val="22"/>
          <w:szCs w:val="22"/>
        </w:rPr>
        <w:t xml:space="preserve">- Стороны уплачивают все налоги и сборы в соответствии с действующим законодательством Российской Федерации, а также ими ведется и своевременно подается в налоговые и иные государственные органы налоговая, статистическая и иная государственная отчетность в соответствии с действующи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uppressAutoHyphens w:val="true"/>
        <w:autoSpaceDE w:val="false"/>
        <w:spacing w:lineRule="atLeast" w:line="210"/>
        <w:jc w:val="both"/>
        <w:textAlignment w:val="center"/>
        <w:rPr/>
      </w:pPr>
      <w:r>
        <w:rPr>
          <w:color w:val="000000"/>
          <w:sz w:val="22"/>
          <w:szCs w:val="22"/>
        </w:rPr>
        <w:t>- Стороны отражают все операции по закупке товаров у своих поставщиков в учете, бухгалтерской и налоговой отчетности;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uppressAutoHyphens w:val="true"/>
        <w:autoSpaceDE w:val="false"/>
        <w:spacing w:lineRule="atLeast" w:line="210"/>
        <w:jc w:val="both"/>
        <w:textAlignment w:val="center"/>
        <w:rPr/>
      </w:pPr>
      <w:r>
        <w:rPr>
          <w:color w:val="000000"/>
          <w:sz w:val="22"/>
          <w:szCs w:val="22"/>
        </w:rPr>
        <w:t xml:space="preserve">- Поставщик отразит все операции по настоящему Договору, включая полученные от Покупателя авансы и реализацию товаров Покупателю, в учете, бухгалтерской и налоговой отчетности, в том числе отразит НДС, уплаченный Покупателем в составе цены товара;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В случае получения Стороной требования налогового органа о представлении документов, относящихся к данной сделке, Сторона обязуется исполнить требование в течение пяти рабочих дней со дня его получения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В случае, если налоговые органы при осуществлении контроля установят факт нарушения в оформлении и отражении хозяйственных операций в рамках настоящего договора одной из Сторон или ее контрагентов, что повлечет за собой возникновение расходов или убытков у другой Стороны, то Сторона, допустившая нарушения в оформлении и отражении хозяйственных операций, по требованию пострадавшей Стороны возмещает ей в полном объеме причиненные убытки и компенсирует произведенные расходы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тороны признают, что при заключении настоящего Договора, они полагались на заверения и гарантии, содержащиеся в настоящем пункт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5. Ни одна из Сторон не имеет право передавать свои права и обязанности, предусмотренные настоящим договором третьим лицам без письменного согласия на то другой стороны. </w:t>
      </w:r>
    </w:p>
    <w:p>
      <w:pPr>
        <w:pStyle w:val="Normal"/>
        <w:jc w:val="both"/>
        <w:rPr/>
      </w:pPr>
      <w:r>
        <w:rPr>
          <w:sz w:val="22"/>
          <w:szCs w:val="22"/>
        </w:rPr>
        <w:t>9.6. С момента заключения Договора иные аналогичные договоры между Сторонами считаются прекратившими свое действие без дополнительного письменного оформления.</w:t>
      </w:r>
    </w:p>
    <w:p>
      <w:pPr>
        <w:pStyle w:val="Normal"/>
        <w:jc w:val="both"/>
        <w:rPr/>
      </w:pPr>
      <w:r>
        <w:rPr>
          <w:sz w:val="22"/>
          <w:szCs w:val="22"/>
        </w:rPr>
        <w:t>9.7.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8. По всем вопросам, не нашедшим своего решения в условиях Договора, но прямо или косвенно вытекающим из отношений Сторон по нему, Стороны будут руководствоваться нормами действующего законодательств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Юридические адреса и реквизиты сторон:</w:t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7"/>
      </w:tblGrid>
      <w:tr>
        <w:trPr>
          <w:trHeight w:val="1724" w:hRule="atLeast"/>
        </w:trPr>
        <w:tc>
          <w:tcPr>
            <w:tcW w:w="4986" w:type="dxa"/>
            <w:tcBorders/>
          </w:tcPr>
          <w:p>
            <w:pPr>
              <w:pStyle w:val="Heading4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ОО "А-МЕГ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350087 Краснодарский край, г. Краснодар, ул. Есаульская, д. 57, кв. 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2312147010 КПП 23110100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43000003520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ОЕ ОТДЕЛЕНИЕ № 8619 ПАО СБЕРБАНК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1000000006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03496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+7 (967) 653-44-6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info@venerra.r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________________   А.С. Ляшков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2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Поставщик ____________                           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из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               Покупатель 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957" w:hanging="0"/>
      <w:outlineLvl w:val="3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jc w:val="both"/>
    </w:pPr>
    <w:rPr>
      <w:rFonts w:ascii="Book Antiqua" w:hAnsi="Book Antiqua" w:cs="Arial"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18:00Z</dcterms:created>
  <dc:creator>Valera</dc:creator>
  <dc:description/>
  <cp:keywords/>
  <dc:language>en-US</dc:language>
  <cp:lastModifiedBy>Роман Клочко</cp:lastModifiedBy>
  <cp:lastPrinted>2019-04-25T10:53:00Z</cp:lastPrinted>
  <dcterms:modified xsi:type="dcterms:W3CDTF">2025-05-07T11:22:00Z</dcterms:modified>
  <cp:revision>5</cp:revision>
  <dc:subject/>
  <dc:title>ДОГОВОР № 78</dc:title>
</cp:coreProperties>
</file>